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ĂREA NR.600/2022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ntru stabilirea valorii de vânzare a locuinţei situate în Str. 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fr-FR"/>
        </w:rPr>
        <w:t>_ Nr. _1B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2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Diaconescu  Delia Simona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5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0.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861.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742.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1119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32.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2393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8773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87.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58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719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45.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8773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316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1261.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58457.4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ian Costin DINDIRICĂ</w:t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42:00Z</dcterms:created>
  <dc:creator>SorelyN</dc:creator>
  <dc:description/>
  <cp:keywords/>
  <dc:language>en-US</dc:language>
  <cp:lastModifiedBy>utilizator sapl1</cp:lastModifiedBy>
  <cp:lastPrinted>2022-03-15T09:59:00Z</cp:lastPrinted>
  <dcterms:modified xsi:type="dcterms:W3CDTF">2022-11-23T09:44:00Z</dcterms:modified>
  <cp:revision>3</cp:revision>
  <dc:subject/>
  <dc:title>CONSILIUL LOCAL AL MUNICIPIULUI CRAIOVA</dc:title>
</cp:coreProperties>
</file>